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color w:val="000000"/>
          <w:sz w:val="22"/>
          <w:szCs w:val="22"/>
          <w:lang w:val="ru-RU"/>
        </w:rPr>
        <w:t>ДОГОВОР</w:t>
      </w:r>
    </w:p>
    <w:p>
      <w:pPr>
        <w:pStyle w:val="Normal"/>
        <w:jc w:val="center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на оказание платных медицинских услуг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г. Люберцы</w:t>
        <w:tab/>
        <w:tab/>
        <w:tab/>
        <w:tab/>
        <w:tab/>
        <w:tab/>
        <w:t xml:space="preserve">                                           </w:t>
        <w:tab/>
        <w:t>«_____» ______________ 202___ г.</w:t>
      </w:r>
    </w:p>
    <w:p>
      <w:pPr>
        <w:pStyle w:val="Normal"/>
        <w:shd w:fill="FFFFFF" w:val="clear"/>
        <w:ind w:right="5" w:hanging="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бщество с ограниченной ответственностью «Частная стоматология», именуемое в дальнейшем «Исполнитель», действующий на основании л</w:t>
      </w:r>
      <w:r>
        <w:rPr>
          <w:color w:val="000000"/>
          <w:spacing w:val="-1"/>
          <w:sz w:val="22"/>
          <w:szCs w:val="22"/>
          <w:lang w:val="ru-RU"/>
        </w:rPr>
        <w:t xml:space="preserve">ицензии № </w:t>
      </w:r>
      <w:r>
        <w:rPr>
          <w:sz w:val="22"/>
          <w:szCs w:val="22"/>
          <w:lang w:val="ru-RU"/>
        </w:rPr>
        <w:t>Л041-01162-50/00365184</w:t>
      </w:r>
      <w:r>
        <w:rPr>
          <w:color w:val="000000"/>
          <w:spacing w:val="-1"/>
          <w:sz w:val="22"/>
          <w:szCs w:val="22"/>
          <w:lang w:val="ru-RU"/>
        </w:rPr>
        <w:t xml:space="preserve"> от «12» ноября 2014 г. (при осуществлении доврачебной медицинской помощи по рентгенологии, сестринскому делу, стоматологии; при осуществлении амбулаторно-поликлинической медицинской помощи, в т.ч.: при осуществлении специализированной медицинской помощи по: ортодонтии, стоматологии ортопедической, стоматологии терапевтической, стоматологии хирургической, стоматологии детской,</w:t>
      </w:r>
      <w:r>
        <w:rPr>
          <w:sz w:val="22"/>
          <w:szCs w:val="22"/>
          <w:lang w:val="ru-RU"/>
        </w:rPr>
        <w:t xml:space="preserve"> стоматологии общей практики,</w:t>
      </w:r>
      <w:r>
        <w:rPr>
          <w:color w:val="000000"/>
          <w:spacing w:val="-1"/>
          <w:sz w:val="22"/>
          <w:szCs w:val="22"/>
          <w:lang w:val="ru-RU"/>
        </w:rPr>
        <w:t xml:space="preserve"> выданной Министерством Здравоохранения Московской области, расположенного по адресу</w:t>
      </w:r>
      <w:r>
        <w:rPr>
          <w:sz w:val="22"/>
          <w:szCs w:val="22"/>
          <w:lang w:val="ru-RU"/>
        </w:rPr>
        <w:t>: Московская область, г. Люберцы, р.п. Малаховка, Быковское ш, д. 40</w:t>
      </w:r>
      <w:r>
        <w:rPr>
          <w:color w:val="000000"/>
          <w:spacing w:val="-1"/>
          <w:sz w:val="22"/>
          <w:szCs w:val="22"/>
          <w:lang w:val="ru-RU"/>
        </w:rPr>
        <w:t xml:space="preserve">, тел. 8 (495) 501-02-18, </w:t>
      </w:r>
      <w:r>
        <w:rPr>
          <w:color w:val="000000"/>
          <w:sz w:val="22"/>
          <w:szCs w:val="22"/>
          <w:lang w:val="ru-RU"/>
        </w:rPr>
        <w:t>в лице директора Онегина Льва Петровича, действующего на основании Устава, с одной стороны, и гражданин ______________________________________________________________________________ именуемый в дальнейшем «Пациент», с другой стороны, заключили настоящий договор о нижеследующем: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1. Предмет договора</w:t>
      </w:r>
    </w:p>
    <w:p>
      <w:pPr>
        <w:pStyle w:val="31"/>
        <w:jc w:val="both"/>
        <w:rPr/>
      </w:pPr>
      <w:r>
        <w:rPr>
          <w:sz w:val="22"/>
          <w:szCs w:val="22"/>
        </w:rPr>
        <w:t>1.1 Исполнитель обязуется, при наличии медицинских показаний и организационно-технических возможностей, оказать платные медицинские услуги Пациенту в соответствии с перечнем видов медицинской деятельности, разрешенных лицензией.</w:t>
      </w:r>
    </w:p>
    <w:p>
      <w:pPr>
        <w:pStyle w:val="31"/>
        <w:jc w:val="both"/>
        <w:rPr/>
      </w:pPr>
      <w:r>
        <w:rPr>
          <w:sz w:val="22"/>
          <w:szCs w:val="22"/>
        </w:rPr>
        <w:t>1.2 Настоящий договор обеспечивает реализацию прав Пациента на получение платных медицинских услуг в  ООО «Частная стоматология» в соответствии с ППРФ от 11 мая 2023г. № 736 "Об утверждении Правил предоставления медицинскими организациями платных медицинских услуг" и ФЗ N 323-ФЗ "Об основах охраны здоровья граждан в Российской Федерации".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2. Условия и сроки предоставления платных медицинских услуг</w:t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 w:val="22"/>
          <w:szCs w:val="22"/>
        </w:rPr>
        <w:t>2.1 Основанием для предоставления платных медицинских услуг является добровольное желание Пациента получить медицинские услуги за плату.</w:t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2.2. Лечащий врач Исполнителя, назначаемый по выбору пациента, в соответствии с медицинскими необходимостью и возможностями и/или желанием  Пациента, после предварительного </w:t>
      </w:r>
      <w:r>
        <w:rPr>
          <w:rStyle w:val="FontStyle46"/>
          <w:rFonts w:cs="Times New Roman"/>
          <w:color w:val="000000"/>
          <w:sz w:val="22"/>
          <w:szCs w:val="22"/>
        </w:rPr>
        <w:t xml:space="preserve">собеседования и осмотра Пациента, устанавливает предварительный диагноз, определяет методы и возможные варианты лечения, последствия лечения и предполагаемые результаты, степень риска лечения и возможные осложнения, </w:t>
      </w:r>
      <w:r>
        <w:rPr>
          <w:color w:val="000000"/>
          <w:sz w:val="22"/>
          <w:szCs w:val="22"/>
        </w:rPr>
        <w:t>информирует об этом пациента, в том числе о необходимости соблюдений рекомендаций  и лечебно-охранительного режима, получает его Информированное добровольное согласие (Приложение к настоящему договору), вместе с Пациентом составляет П</w:t>
      </w:r>
      <w:r>
        <w:rPr>
          <w:rStyle w:val="FontStyle46"/>
          <w:rFonts w:cs="Times New Roman"/>
          <w:color w:val="000000"/>
          <w:sz w:val="22"/>
          <w:szCs w:val="22"/>
        </w:rPr>
        <w:t xml:space="preserve">лан лечения (в виде отдельного Приложения к настоящему договору либо в виде таблицы в  Информированном добровольном согласии). Перед подписанием настоящего договора Пациент получил </w:t>
      </w:r>
      <w:r>
        <w:rPr>
          <w:rStyle w:val="FontStyle46"/>
          <w:rFonts w:cs="Times New Roman"/>
          <w:color w:val="000000"/>
          <w:spacing w:val="0"/>
          <w:sz w:val="22"/>
          <w:szCs w:val="22"/>
        </w:rPr>
        <w:t xml:space="preserve">информацию о медицинских работниках, отвечающих за предоставление соответствующих платных медицинских услуг (профессиональном образовании и квалификации). </w:t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2.3. После предоставления Пациенту информации, указанной в п. 2.2. настоящего договора, и подписания Пациентом Информированного добровольного согласия(ий), стороны заключают настоящий Договор, затем Пациенту проводится комплекс диагностических, лечебных и реабилитационных мероприятий в соответствии с Планом лечения. 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2.4 </w:t>
      </w:r>
      <w:r>
        <w:rPr>
          <w:rStyle w:val="FontStyle46"/>
          <w:rFonts w:cs="Times New Roman"/>
          <w:color w:val="000000"/>
          <w:sz w:val="22"/>
          <w:szCs w:val="22"/>
          <w:lang w:val="ru-RU"/>
        </w:rPr>
        <w:t>Срок оказания Услуг зависит от состояния здоровья Пациента, периода, необходимого для изготовления стоматологического изделия и графика работы врача и указывается в Плане лечения.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2.5. Перечень и стоимость оказываемых медицинских услуг указываются в Плане лечения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3. Права и обязанности сторон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3.1 Исполнитель обязуется: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3.1.1. Оказать медицинские услуги в соответствии с индивидуальными медицинскими показаниями и пожеланиями Пациента, согласованными в информированном добровольном согласии и других приложениях к настоящему договору. 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3.1.2. Обеспечить соответствие предоставляемых медицинских услуг требованиям, предъявляемым к методам диагностики, профилактики и лечения, разрешенным на территории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3.1.3. После информирования Пациента о возможности и сроках ожидания получения медицинской помощи в гарантированном объеме, оказываемом без взимания платы в соответствии с программой государственных гарантий бесплатного оказания гражданам медицинской помощи, предоставить подробную информацию о предоставляемых медицинских услугах в соответствии со ст. 19-23 Федерального закона </w:t>
      </w:r>
      <w:r>
        <w:rPr>
          <w:color w:val="000000"/>
          <w:sz w:val="22"/>
          <w:szCs w:val="22"/>
        </w:rPr>
        <w:t>N</w:t>
      </w:r>
      <w:r>
        <w:rPr>
          <w:color w:val="000000"/>
          <w:sz w:val="22"/>
          <w:szCs w:val="22"/>
          <w:lang w:val="ru-RU"/>
        </w:rPr>
        <w:t xml:space="preserve"> 323-ФЗ "Об основах охраны здоровья граждан в Российской Федерации", плане и стоимости лечения. При изменении плана и стоимости лечения проинформировать об этом Пациента и предоставить дополнительные услуги с его согласия.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3.2 </w:t>
      </w:r>
      <w:r>
        <w:rPr>
          <w:b/>
          <w:color w:val="000000"/>
          <w:sz w:val="22"/>
          <w:szCs w:val="22"/>
          <w:lang w:val="ru-RU"/>
        </w:rPr>
        <w:t>Пациент обязан: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3.2.1. Выполнять требования, обеспечивающие качественное предоставление медицинских услуг, в том числе: соблюдать режим лечения, в том числе определенный на период временной нетрудоспособности, соблюдать правила поведения пациента в медицинской организации, выполнять назначения лечащего врача; сообщать необходимые сведений о своем состоянии здоровья; соблюдать режимы гигиены, питания и ухода за ротовой полостью после проведения процедуры, в том числе указанные в Памятке пациента, являться на прием в соответствии с врачебными назначениями, на контрольные и профилактические осмотры.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3.2.2. После предоставления ему информации, указанной в п. 3.1.3, ознакомиться и подписать Информированные согласия на оказание медицинских услуг, План лечения и другие Приложения к настоящему договору, Медицинскую карту пациента, ознакомиться с Положением о гарантийных обязательствах и сроках службы при оказании платных медицинских услуг. 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3.2.3. Явиться на прием к врачу за 10 мин. до назначенного времени.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3.2.4. Во время наблюдения и лечения не использовать препараты, назначенные специалистами других лечебных учреждений, без уведомления лечащего врача Исполнителя.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3.2.5. В случае изменения состояния здоровья, связанного, с точки зрения Пациента, с проведенными Исполнителем медицинскими манипуляциями, немедленно сообщить об этом лечащему врачу, и, в случае необходимости, прибыть на консультацию и лечение к Исполнителю.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3.2.6. При отказе от продолжения лечения у Исполнителя, в том числе неявке на планируемый прием в течение одного месяца без уважительных причин, Пациент обязан письменно уведомить об этом и расторгнуть договор, предварительно оплатив фактически понесенные затраты исполнителя.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3.2.7. После завершения оказания услуг подписать Акт сдачи-приемки выполненных услуг.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3.2.8. Оплатить стоимость оказанных стоматологических услуг в соответствие с разделом 4 настоящего договора.  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3.3 </w:t>
      </w:r>
      <w:r>
        <w:rPr>
          <w:b/>
          <w:color w:val="000000"/>
          <w:sz w:val="22"/>
          <w:szCs w:val="22"/>
          <w:lang w:val="ru-RU"/>
        </w:rPr>
        <w:t>Исполнитель имеет право</w:t>
      </w:r>
      <w:r>
        <w:rPr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3.3.1. Изменять по медицинским показаниям план, объем и стоимость лечения с согласия пациента.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3.3.2. Направлять Пациента в медицинские учреждения или привлекать для консультаций специалистов из них для проведения дополнительных методов исследования, включая рентгенологические и другие необходимые диагностические мероприятия, которые осуществляются за отдельную плату.  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3.3.3. Установить гарантийные обязательства на оказанные услуги в соответствии с Положением о гарантийных обязательствах, Информированным добровольным согласием и/или Гарантийным паспортом (Приложение к настоящему договору), при этом Исполнитель имеет право ограничить или отменить гарантийные обязательства, в соответствии с Положением о гарантийных обязательствах, в том числе в случаях неявки на очередной профилактический осмотр, а также в случаях: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3.3.3.1.нарушении пациентом п.п. 3.2.1, 3.2.4 настоящего договора, 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3.3.3.2. нарушении пациентом п. 3.2.5. настоящего договора, кроме случаев, когда пациент надлежаще известит Исполнителя о своем желании обратиться в другое лечебное учреждение с целью устранения недостатков оказанных исполнителем медицинских услуг и обеспечит присутствие врача исполнителя при первом приеме пациента в другом лечебном учреждении.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3.4 </w:t>
      </w:r>
      <w:r>
        <w:rPr>
          <w:b/>
          <w:color w:val="000000"/>
          <w:sz w:val="22"/>
          <w:szCs w:val="22"/>
          <w:lang w:val="ru-RU"/>
        </w:rPr>
        <w:t>Пациент имеет право</w:t>
      </w:r>
      <w:r>
        <w:rPr>
          <w:color w:val="000000"/>
          <w:sz w:val="22"/>
          <w:szCs w:val="22"/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3.4.1. Требовать информацию о результатах проводимого лечения, своем состоянии здоровья, действий лекарственных препаратов и их побочных проявлениях.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3.4.2. По письменному заявлению, получать бесплатно копии и выписки из медицинской документации, 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. 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3.4.3. Отказаться от услуг Исполнителя при условии полной оплаты выполненных последним услуг.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4. Порядок оплаты</w:t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4.1 Пациент производит оплату медицинских услуг кассиру-регистратору, который выдает кассовый чек на руки Пациенту в соответствии с действующим Прейскурантом Исполнителя на день оказания </w:t>
      </w:r>
      <w:r>
        <w:rPr>
          <w:rStyle w:val="FontStyle46"/>
          <w:rFonts w:cs="Times New Roman"/>
          <w:color w:val="000000"/>
          <w:sz w:val="22"/>
          <w:szCs w:val="22"/>
        </w:rPr>
        <w:t>услуг.</w:t>
      </w:r>
    </w:p>
    <w:p>
      <w:pPr>
        <w:pStyle w:val="TextBodyIndent"/>
        <w:ind w:left="0" w:right="0" w:hanging="0"/>
        <w:jc w:val="both"/>
        <w:rPr/>
      </w:pPr>
      <w:r>
        <w:rPr>
          <w:rStyle w:val="FontStyle46"/>
          <w:rFonts w:cs="Times New Roman"/>
          <w:color w:val="000000"/>
          <w:sz w:val="22"/>
          <w:szCs w:val="22"/>
        </w:rPr>
        <w:t>4.2. С</w:t>
      </w:r>
      <w:r>
        <w:rPr>
          <w:color w:val="000000"/>
          <w:sz w:val="22"/>
          <w:szCs w:val="22"/>
        </w:rPr>
        <w:t xml:space="preserve">тоимость медицинских услуг согласуется с Пациентом при составлении Плана лечения. С согласия Пациента производится 100% предоплата оказанных услуг, либо оплата после фактического оказания услуги в размере ее 100% стоимости в соответствии с Планом лечения, если иное не предусмотрено Планом лечения.  </w:t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 w:val="22"/>
          <w:szCs w:val="22"/>
        </w:rPr>
        <w:t>4.3. В процессе лечения могут выявляться непрогнозируемые скрытые патологии, обнаруживаемые после начала лечения и требующие обязательного изменения Плана лечения, в результате чего, по согласованию с Пациентом, избирается новый План лечения, при этом общая стоимость лечения, с согласия Пациента, может изменяться. Окончательные взаиморасчеты проводятся по фактическому объему оказанных пациенту услуг.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4.4. При неоплате пациентом стоимости оказанных медицинских услуг, за каждый день просрочки с момента полного выполнения Исполнителем медицинских услуг, Пациент оплачивает пени в размере 0,5% стоимости неоплаченных медицинских услуг. </w:t>
      </w:r>
    </w:p>
    <w:p>
      <w:pPr>
        <w:pStyle w:val="Normal"/>
        <w:ind w:left="368" w:firstLine="3880"/>
        <w:rPr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5. Ответственность сторон 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5.1. За неисполнение или ненадлежащее исполнение обязательств по настоящему договору стороны несут ответственность в соответствии с текущим разделом настоящего договора. В случаях, неурегулированных данным разделом,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5.2. Стороны договорились о том, что медицинские услуги оказаны качественно при соответствии оказанных медицинских услуг современным требованиям об их необходимом уровне и объеме при данном виде лечения, оказанных в соответствии с технологией, предусмотренной для применяемых для оказания услуг материалов, инструментов и оборудования. 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5.3. В случае неблагоприятного исхода лечения в связи с тяжелым состоянием пациента, а также в случаях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возникновения предполагаемых осложнений или наступлении нежелательных результатов, возможность возникновения которых была указана и согласована с пациентом при получении Информированного добровольного      согласия на оказание платных медицинских услуг и/или иных Приложениях к настоящему договору,  Исполнитель перед Пациентом несет ответственность в случае возникновения иных особенностей, не оговоренных в настоящем договоре и его Приложениях, а также в случае вины Исполнителя. 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6. Порядок разрешения споров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6.1. В случае возникновения разногласий между Исполнителем и Пациентом по вопросу качества оказанных услуг, заявление (жалоба, претензия) Пациента рассматривается Врачебной Комиссией Исполнителя, при необходимости, с  привлечением сторонних специалистов. Жалобу (претензию) пациент может направить на электронную почту клиники: </w:t>
      </w:r>
      <w:r>
        <w:rPr>
          <w:sz w:val="22"/>
          <w:szCs w:val="22"/>
        </w:rPr>
        <w:t>chastom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</w:rPr>
        <w:t>yandex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u</w:t>
      </w:r>
      <w:r>
        <w:rPr>
          <w:color w:val="000000"/>
          <w:sz w:val="22"/>
          <w:szCs w:val="22"/>
          <w:shd w:fill="FFFF00" w:val="clear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6.2. Понимая субъективность оценки эстетического и косметического результатов медицинских услуг, стороны договорились проводить оценку результатов не ранее сроков, указанных в Информированном согласии на оказание платных медицинских услуг, путем оценки результатов на совместном заседании Пациента и Врачебной Комиссии Исполнителя. 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6.3. Пациент, при желании обратиться в другое лечебное учреждение с целью устранения недостатков оказанных исполнителем медицинских услуг, обязуется обеспечить присутствие врача исполнителя при первом приеме пациента в другом лечебном учреждении. 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6.4. При не достижении согласия сторон, споры разрешаются в соответствии с действующим законодательством РФ.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7. Прочие условия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7.1.Содержание, сроки и объем лечения согласовываются сторонами и отражаются в медицинской карте.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7.2. До заключения настоящего договора, Пациент информирован(а) о необходимости соблюдения рекомендаций врача, в том числе о том, что несоблюдение рекомендаций врача, в том числе назначенного режима лечения, могут снизить качество предоставляемых платных медицинских услуг, повлечь за собой невозможность их завершения в срок или отрицательно сказаться на состоянии здоровья и эстетическом результате медицинских услуг. Пациент уведомлен о необходимости соблюдения режима, в том числе определенного на период его временной нетрудоспособности, и правил поведения пациента в медицинской организации. 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7.3. Подписывая настоящий договор, Пациент управомочивает Исполнителя, при необходимости, провести  оценку качества и эстетического результата оказанных Пациенту медицинских услуг, разрешая при этом передачу врачам, проводящим оценку качества, информации о состоянии своего здоровья, содержащейся в медицинской карте. При этом Исполнитель обязуется предупредить последних о необходимости соблюдения врачебной тайны.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7.4. Подписывая настоящий договор, пациент дает согласие на хранение (в бумажном виде или в системе электронной медицинской документации с использованием стороннего программного обеспечения с использованием облачных хранилищ), уточнение (обновление, изменение), использование, распространение (в том числе передачу), обезличивание, блокирование, уничтожение своих персональных данных на неопределенный срок (в соответствии с Федеральным законом «О персональных данных» № 152— ФЗ от 27.07.2006г.) в целях и объемах, необходимых для реализации настоящего договора, в том числе на </w:t>
      </w:r>
      <w:r>
        <w:rPr>
          <w:rStyle w:val="StrongEmphasis"/>
          <w:b w:val="false"/>
          <w:color w:val="000000"/>
          <w:sz w:val="22"/>
          <w:szCs w:val="22"/>
          <w:shd w:fill="FFFFFF" w:val="clear"/>
          <w:lang w:val="ru-RU"/>
        </w:rPr>
        <w:t>открытую видеосъемку в целях обеспечения прав пациентов при оказании медицинских услуг, путем установки видеокамер, направленных на рабочие места медицинских работников с целью осуществления контроля качества медицинских услуг.</w:t>
      </w:r>
      <w:r>
        <w:rPr>
          <w:color w:val="000000"/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 xml:space="preserve">7.5. </w:t>
      </w:r>
      <w:r>
        <w:rPr>
          <w:rStyle w:val="FontStyle47"/>
          <w:rFonts w:cs="Times New Roman"/>
          <w:b w:val="false"/>
          <w:color w:val="000000"/>
          <w:sz w:val="22"/>
          <w:szCs w:val="22"/>
          <w:lang w:val="ru-RU"/>
        </w:rPr>
        <w:t>Все приложения, указанные в настоящем договоре, в том числе перечисленные в п. 3.2.2 настоящего договора, рассматриваются сторонами как неотъемлемые составные части настоящего договора.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7.6. Стороны пришли к соглашению о том, что собственноручная подпись и факсимильная подпись уполномоченного подписывать настоящий Договор лица имеют равную юридическую силу на настоящем Договоре и его Приложениях.</w:t>
      </w:r>
      <w:r>
        <w:rPr>
          <w:lang w:val="ru-RU"/>
        </w:rPr>
        <w:t xml:space="preserve">                                       </w:t>
      </w:r>
      <w:r>
        <w:rPr>
          <w:b/>
          <w:bCs/>
          <w:color w:val="000000"/>
          <w:sz w:val="22"/>
          <w:szCs w:val="22"/>
          <w:lang w:val="ru-RU"/>
        </w:rPr>
        <w:t>8. Срок действия договора</w:t>
      </w:r>
    </w:p>
    <w:p>
      <w:pPr>
        <w:pStyle w:val="Normal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8.1 Настоящий договор вступает в силу с момента его подписания сторонами и заканчивается по выполнению сторонами обязательств по договору в момент подписания Акта выполненных работ по завершению выполнения Плана лечения.</w:t>
      </w:r>
      <w:r>
        <w:rPr>
          <w:lang w:val="ru-RU"/>
        </w:rPr>
        <w:t xml:space="preserve">                                         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b/>
          <w:color w:val="000000"/>
          <w:sz w:val="22"/>
          <w:szCs w:val="22"/>
          <w:lang w:val="ru-RU"/>
        </w:rPr>
        <w:t>9. Реквизиты сторон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52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            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ИСПОЛНИТЕЛЬ»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                                 </w:t>
            </w:r>
            <w:r>
              <w:rPr>
                <w:color w:val="000000"/>
                <w:sz w:val="22"/>
                <w:szCs w:val="22"/>
                <w:lang w:val="ru-RU"/>
              </w:rPr>
              <w:t>«ПАЦИЕНТ»</w:t>
            </w:r>
          </w:p>
        </w:tc>
      </w:tr>
      <w:tr>
        <w:trPr>
          <w:trHeight w:val="1445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ОО «Частная стоматология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Юридический адрес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осковская область, г. Люберцы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.п. Малаховка, Быковское ш, д. 40</w:t>
            </w:r>
            <w:r>
              <w:rPr>
                <w:color w:val="000000"/>
                <w:spacing w:val="-1"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pacing w:val="-1"/>
                <w:sz w:val="22"/>
                <w:szCs w:val="22"/>
                <w:lang w:val="ru-RU"/>
              </w:rPr>
              <w:t>тел. 8 (495) 501-02-18</w:t>
            </w:r>
          </w:p>
        </w:tc>
        <w:tc>
          <w:tcPr>
            <w:tcW w:w="705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паспорт серии _________ № _________________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ru-RU"/>
              </w:rPr>
              <w:t>выдан  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______/______ 20 ____г. </w:t>
            </w:r>
            <w:r>
              <w:rPr>
                <w:lang w:val="ru-RU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ru-RU"/>
              </w:rPr>
              <w:t>Моб. тел.: __________________________</w:t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38835</wp:posOffset>
                  </wp:positionH>
                  <wp:positionV relativeFrom="margin">
                    <wp:posOffset>188595</wp:posOffset>
                  </wp:positionV>
                  <wp:extent cx="1735455" cy="7550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val="ru-RU"/>
              </w:rPr>
              <w:t xml:space="preserve">Директор   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негин Л. П.  _______________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 xml:space="preserve">                                                         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ru-RU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                                  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ФИО полностью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vertAlign w:val="superscript"/>
                <w:lang w:val="ru-RU"/>
              </w:rPr>
            </w:pPr>
            <w:r>
              <w:rPr>
                <w:color w:val="000000"/>
                <w:sz w:val="16"/>
                <w:szCs w:val="16"/>
                <w:vertAlign w:val="superscript"/>
                <w:lang w:val="ru-RU"/>
              </w:rPr>
            </w:r>
          </w:p>
          <w:p>
            <w:pPr>
              <w:pStyle w:val="Normal"/>
              <w:spacing w:lineRule="exact" w:line="200"/>
              <w:jc w:val="both"/>
              <w:rPr>
                <w:color w:val="000000"/>
                <w:sz w:val="22"/>
                <w:szCs w:val="22"/>
                <w:vertAlign w:val="superscript"/>
                <w:lang w:val="ru-RU"/>
              </w:rPr>
            </w:pP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«                  ПАЦИЕНТ»  </w:t>
            </w:r>
            <w:r>
              <w:rPr>
                <w:color w:val="000000"/>
                <w:sz w:val="22"/>
                <w:szCs w:val="22"/>
                <w:vertAlign w:val="superscript"/>
                <w:lang w:val="ru-RU"/>
              </w:rPr>
              <w:t>__________________________________</w:t>
            </w:r>
          </w:p>
          <w:p>
            <w:pPr>
              <w:pStyle w:val="Normal"/>
              <w:spacing w:lineRule="exact" w:line="220"/>
              <w:jc w:val="both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vertAlign w:val="superscript"/>
                <w:lang w:val="ru-RU"/>
              </w:rPr>
              <w:t xml:space="preserve">                                                                                    </w:t>
            </w:r>
            <w:r>
              <w:rPr>
                <w:color w:val="000000"/>
                <w:vertAlign w:val="superscript"/>
                <w:lang w:val="ru-RU"/>
              </w:rPr>
              <w:t>Подпись</w:t>
            </w:r>
          </w:p>
        </w:tc>
      </w:tr>
    </w:tbl>
    <w:p>
      <w:pPr>
        <w:pStyle w:val="Normal"/>
        <w:tabs>
          <w:tab w:val="clear" w:pos="560"/>
          <w:tab w:val="left" w:pos="279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cs="Times New Roman"/>
      <w:sz w:val="2"/>
      <w:lang w:val="en-US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Style1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FontStyle46">
    <w:name w:val="Font Style46"/>
    <w:qFormat/>
    <w:rPr>
      <w:rFonts w:ascii="Lucida Sans Unicode" w:hAnsi="Lucida Sans Unicode" w:cs="Lucida Sans Unicode"/>
      <w:spacing w:val="-10"/>
      <w:sz w:val="14"/>
      <w:szCs w:val="14"/>
    </w:rPr>
  </w:style>
  <w:style w:type="character" w:styleId="FontStyle47">
    <w:name w:val="Font Style47"/>
    <w:qFormat/>
    <w:rPr>
      <w:rFonts w:ascii="Lucida Sans Unicode" w:hAnsi="Lucida Sans Unicode" w:cs="Lucida Sans Unicode"/>
      <w:b/>
      <w:bCs/>
      <w:spacing w:val="-10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/>
    <w:rPr>
      <w:color w:val="000000"/>
      <w:sz w:val="19"/>
      <w:lang w:val="ru-RU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00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340"/>
    </w:pPr>
    <w:rPr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276"/>
      <w:ind w:left="400" w:right="0" w:hanging="0"/>
    </w:pPr>
    <w:rPr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20"/>
    </w:pPr>
    <w:rPr>
      <w:color w:val="000000"/>
      <w:sz w:val="20"/>
      <w:lang w:val="ru-RU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73"/>
      <w:ind w:left="0" w:right="0" w:hanging="163"/>
    </w:pPr>
    <w:rPr>
      <w:rFonts w:ascii="Lucida Sans Unicode" w:hAnsi="Lucida Sans Unicode" w:cs="Lucida Sans Unicode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82"/>
      <w:ind w:left="0" w:right="0" w:firstLine="192"/>
      <w:jc w:val="both"/>
    </w:pPr>
    <w:rPr>
      <w:rFonts w:ascii="Lucida Sans Unicode" w:hAnsi="Lucida Sans Unicode" w:cs="Lucida Sans Unicode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82"/>
      <w:ind w:left="0" w:right="0" w:firstLine="134"/>
      <w:jc w:val="both"/>
    </w:pPr>
    <w:rPr>
      <w:rFonts w:ascii="Lucida Sans Unicode" w:hAnsi="Lucida Sans Unicode" w:cs="Lucida Sans Unicode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173"/>
      <w:ind w:left="0" w:right="0" w:firstLine="182"/>
      <w:jc w:val="both"/>
    </w:pPr>
    <w:rPr>
      <w:rFonts w:ascii="Lucida Sans Unicode" w:hAnsi="Lucida Sans Unicode" w:cs="Lucida Sans Unicode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 w:before="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4:36:00Z</dcterms:created>
  <dc:creator>User</dc:creator>
  <dc:description/>
  <cp:keywords/>
  <dc:language>en-US</dc:language>
  <cp:lastModifiedBy>Лев</cp:lastModifiedBy>
  <cp:lastPrinted>2006-05-30T17:48:00Z</cp:lastPrinted>
  <dcterms:modified xsi:type="dcterms:W3CDTF">2023-10-29T14:48:00Z</dcterms:modified>
  <cp:revision>11</cp:revision>
  <dc:subject/>
  <dc:title>ДОГОВОР</dc:title>
</cp:coreProperties>
</file>